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libera n.9 del 16.01.2003 </w:t>
      </w:r>
    </w:p>
    <w:p>
      <w:pPr>
        <w:pStyle w:val="Normal"/>
        <w:jc w:val="both"/>
        <w:rPr>
          <w:rFonts w:ascii="Arial" w:hAnsi="Arial" w:cs="Arial"/>
          <w:sz w:val="24"/>
        </w:rPr>
      </w:pPr>
      <w:r>
        <w:rPr>
          <w:rFonts w:cs="Arial" w:ascii="Arial" w:hAnsi="Arial"/>
          <w:sz w:val="24"/>
        </w:rPr>
        <w:t>Patrocinio manifestazione podistica  “Campionati Provinciali di Corsa Campestre Giovanili” organizzati dalla FIDAL – BARI.</w:t>
      </w:r>
    </w:p>
    <w:p>
      <w:pPr>
        <w:pStyle w:val="Normal"/>
        <w:jc w:val="center"/>
        <w:rPr>
          <w:rFonts w:ascii="Arial" w:hAnsi="Arial" w:cs="Arial"/>
          <w:sz w:val="24"/>
        </w:rPr>
      </w:pPr>
      <w:r>
        <w:rPr>
          <w:rFonts w:cs="Arial" w:ascii="Arial" w:hAnsi="Arial"/>
          <w:sz w:val="24"/>
        </w:rPr>
        <w:t>La Giunta Comunal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TextBody"/>
        <w:rPr/>
      </w:pPr>
      <w:r>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l vigente Statuto Comunale enuncia principi intesi "</w:t>
      </w:r>
      <w:r>
        <w:rPr>
          <w:rFonts w:cs="Arial" w:ascii="Arial" w:hAnsi="Arial"/>
          <w:i/>
          <w:sz w:val="24"/>
        </w:rPr>
        <w:t>a promuovere e sostenere iniziative adeguate per l'organizzazione  del tempo libero con particolare riguardo alle attività culturali, turistiche, sociali e sportive dilettantistiche</w:t>
      </w:r>
      <w:r>
        <w:rPr>
          <w:rFonts w:cs="Arial" w:ascii="Arial" w:hAnsi="Arial"/>
          <w:sz w:val="24"/>
        </w:rPr>
        <w:t>" - “</w:t>
      </w:r>
      <w:r>
        <w:rPr>
          <w:rFonts w:cs="Arial" w:ascii="Arial" w:hAnsi="Arial"/>
          <w:i/>
          <w:sz w:val="24"/>
        </w:rPr>
        <w:t>riconosce e valorizza il fondamentale ruolo sociale, educativo, formativo e culturale della pratica sportiva” - “Tutela e favorisce l’attività sportiva motoria, ricreativa ed agonist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ito essenziale del Comune è valorizzare e sostenere, in sinergia con i diversi operatori, iniziative atte a favorire la promozione dello sport e quindi la socializzazione ed aggregazione d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per la Promozione Sportiva, approvato con deliberazione del Commissario Prefettizio, n. 37 del 24/10/2000, afferma che il Comune promuove ed incentiva la pratica e l’organizzazione delle manifestazioni sportive, considerandone la diffusione un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rt.15 del suddetto Regolamento consente, in caso di concessione di patrocinio di iniziative sportive, senza assegnazione di contributo comunale, l’assunzione a carico dell’Ente della spesa relativa alla stampa di manifesti informati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istanza, pervenuta al protocollo generale del Comune in data 23/12/2002 prot. n. 50039, con la quale il Presidente della F.I.D.A.L. – Comitato Provinciale di Bari - chiede la concessione del Patrocinio della manifestazione sportiva “Campionati Provinciali individuali di Corsa Campestre Giovanile”; riservati alle categorie Pulcini (1994/95/96), Esordienti, Ragazzi e cadetti maschili e femminili, in programma il 12 gennaio 2003 presso il maneggio della “Macchia degli Esperti” Zona Artigianale – Molfe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levato dal regolamento allegato alla succitata nota che alla predetta manifestazione possono partecipare tutte le società sportive della Provincia di Bari, affiliate alla FIDAL per la  stagione 2003 con un numero illimitato di atleti/e nonché tutte le scuole della Provincia che abbiano aderito ai Giochi Sportivi Studentesc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che l’iniziativa in parola oltre a rappresentare un valido momento ludico – sportivo, si pone come strumento di aggregazione tra i giovani, a dimostrazione di come lo sport è un’esperienza da condividere con il solo scopo di stare insieme all’insegna dell’amiciz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sta la propria deliberazione n.244 del 24/05/02 con la quale è attribuita alla Giunta, ai sensi dell’art.48 del T.U.EE.LL., l’adozione di atti finalizzati alla </w:t>
      </w:r>
      <w:r>
        <w:rPr>
          <w:rFonts w:cs="Arial" w:ascii="Arial" w:hAnsi="Arial"/>
          <w:i/>
          <w:sz w:val="24"/>
        </w:rPr>
        <w:t>“concessione di Patrocini con o senza oneri”;</w:t>
      </w:r>
      <w:r>
        <w:rPr>
          <w:rFonts w:cs="Arial" w:ascii="Arial" w:hAnsi="Arial"/>
          <w:sz w:val="24"/>
        </w:rPr>
        <w:t xml:space="preserve"> </w:t>
      </w:r>
    </w:p>
    <w:p>
      <w:pPr>
        <w:pStyle w:val="Normal"/>
        <w:jc w:val="both"/>
        <w:rPr>
          <w:rFonts w:ascii="Arial" w:hAnsi="Arial" w:cs="Arial"/>
          <w:sz w:val="24"/>
        </w:rPr>
      </w:pPr>
      <w:r>
        <w:rPr>
          <w:rFonts w:cs="Arial" w:ascii="Arial" w:hAnsi="Arial"/>
          <w:sz w:val="24"/>
        </w:rPr>
        <w:t>Ritenuto, pertanto , opportuno concedere ora per allora il patrocinio del Comune di Molfetta alla iniziativa sopra meglio specificata, con assunzione a proprio carico degli oneri relativi alla stampa di manifesti informativi e relativa affissione e fornitura di n. due premi di rappresentanza per una spesa complessiva di Euro 170,00 IVA compre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quisiti i pareri favorevoli del Capo Settore LL.PP. e Sport e del Capo Settore Economico Finanziario, ai sensi dell’art.49, 1° comma, del T.U.EE.LL. approvato con D.L.vo n.267/2000;</w:t>
      </w:r>
    </w:p>
    <w:p>
      <w:pPr>
        <w:pStyle w:val="Heading4"/>
        <w:rPr>
          <w:rFonts w:ascii="Arial" w:hAnsi="Arial" w:cs="Arial"/>
          <w:sz w:val="24"/>
        </w:rPr>
      </w:pPr>
      <w:r>
        <w:rPr>
          <w:rFonts w:cs="Arial"/>
          <w:sz w:val="24"/>
        </w:rPr>
      </w:r>
    </w:p>
    <w:p>
      <w:pPr>
        <w:pStyle w:val="Heading4"/>
        <w:rPr/>
      </w:pPr>
      <w:r>
        <w:rPr/>
        <w:t>Ad unanimità di voti espressi nei modi di legge</w:t>
      </w:r>
    </w:p>
    <w:p>
      <w:pPr>
        <w:pStyle w:val="Normal"/>
        <w:rPr>
          <w:rFonts w:ascii="Arial" w:hAnsi="Arial" w:cs="Arial"/>
          <w:b/>
          <w:b/>
          <w:sz w:val="24"/>
        </w:rPr>
      </w:pPr>
      <w:r>
        <w:rPr>
          <w:rFonts w:cs="Arial" w:ascii="Arial" w:hAnsi="Arial"/>
          <w:b/>
          <w:sz w:val="24"/>
        </w:rPr>
      </w:r>
    </w:p>
    <w:p>
      <w:pPr>
        <w:pStyle w:val="Heading3"/>
        <w:rPr/>
      </w:pPr>
      <w:r>
        <w:rPr/>
        <w:t>D E L I B E 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atrocinare, ora per allora per quanto in premessa, la manifestazione sportiva  “Campionati Provinciali individuali di Corsa Campestre Giovanile”; svoltasi il 12 gennaio 2003 presso il maneggio della “Macchia degli Esperti” Zona Artigianale – Molfett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rovare la spesa di massima di Euro 170,00 IVA compresa finalizzata alla stampa di manifesti informativi, relativa affissione e fornitura di n. 2 premi di rappresentanza, demandando al Capo Settore LL.PP. e Sport la liquidazione della spesa previa presentazione di fatture da parte delle ditte interessate alle forniture di che trattasi.</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mputare la spesa di Euro 170,00 IVA compresa al Cap. 24050 “Spese per iniziative sportive e diffusione dello sport” del bilancio 2003, in corso di formazione, precisando che l'’impegno assunto con il presente provvedimento è contenuto nei limiti di 1/12 dello stanziamento 2002.</w:t>
      </w:r>
    </w:p>
    <w:p>
      <w:pPr>
        <w:pStyle w:val="TextBody"/>
        <w:rPr>
          <w:rFonts w:ascii="Arial" w:hAnsi="Arial" w:cs="Arial"/>
          <w:sz w:val="24"/>
        </w:rPr>
      </w:pPr>
      <w:r>
        <w:rPr>
          <w:rFonts w:cs="Arial"/>
          <w:sz w:val="24"/>
        </w:rPr>
      </w:r>
    </w:p>
    <w:p>
      <w:pPr>
        <w:pStyle w:val="Normal"/>
        <w:numPr>
          <w:ilvl w:val="0"/>
          <w:numId w:val="2"/>
        </w:numPr>
        <w:jc w:val="both"/>
        <w:rPr>
          <w:rFonts w:ascii="Arial" w:hAnsi="Arial" w:cs="Arial"/>
          <w:sz w:val="24"/>
        </w:rPr>
      </w:pPr>
      <w:r>
        <w:rPr>
          <w:rFonts w:cs="Arial" w:ascii="Arial" w:hAnsi="Arial"/>
          <w:sz w:val="24"/>
        </w:rPr>
        <w:t>Nominare responsabile del procedimento  il sig.Domenico PISANI – Ufficio Spo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l Sig. Capo Settore LL.PP. e Sport, al Capo Settore Economico Finanziario nonché al Responsabile del procedimento, per quanto di rispettiva compet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UFFICIO RAGIONERIA</w:t>
      </w:r>
    </w:p>
    <w:p>
      <w:pPr>
        <w:pStyle w:val="TextBody"/>
        <w:rPr/>
      </w:pPr>
      <w:r>
        <w:rPr/>
        <w:t>IMPEGNO INSERITO CON PROGRESSIVO N.176 IMPUTATO AL CAP.N.24050 “SPESE PER INIZIATIVE SPORTIVE E PROMOZIONE DELLO SPORT” DEL BILANCIO 2003 €.170,00  CONTENUTA 1/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F.TO IL DIRETTORE DI RAGIONER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02:00Z</dcterms:created>
  <dc:creator>comune</dc:creator>
  <dc:description/>
  <dc:language>en-US</dc:language>
  <cp:lastModifiedBy>carlo lentini</cp:lastModifiedBy>
  <cp:lastPrinted>2003-01-24T10:01:00Z</cp:lastPrinted>
  <dcterms:modified xsi:type="dcterms:W3CDTF">2003-01-29T12:02:00Z</dcterms:modified>
  <cp:revision>2</cp:revision>
  <dc:subject/>
  <dc:title>Il Capo Settore Socialità e Cultura</dc:title>
</cp:coreProperties>
</file>